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ЖНО  СЪОБЩЕНИЕ ЗА УЧАСТНИЦИТЕ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ЛЯ ВСИЧКИ УЧАСТНИЦИ ДА СЕ РЕГИСТРИРАТ  В  ЧИТАЛИЩЕ „АКАД. АНДРЕЙ СТОЯНОВ“  ПОЛОВИН ЧАС ПРЕДИ  НАЧАЛОТО НА ПРОСЛУШВАНИЯТА ЗА СЪОТВЕТНАТА ГРУПА.</w:t>
      </w:r>
    </w:p>
    <w:p>
      <w:pPr>
        <w:pStyle w:val="Normal"/>
        <w:jc w:val="center"/>
        <w:rPr/>
      </w:pPr>
      <w:r>
        <w:rPr>
          <w:sz w:val="40"/>
          <w:szCs w:val="40"/>
        </w:rPr>
        <w:t>СЪЩО ТАКА МОЛЯ ДА СЪОБЩАВАТ</w:t>
      </w:r>
    </w:p>
    <w:p>
      <w:pPr>
        <w:pStyle w:val="Normal"/>
        <w:jc w:val="center"/>
        <w:rPr/>
      </w:pPr>
      <w:r>
        <w:rPr>
          <w:sz w:val="40"/>
          <w:szCs w:val="40"/>
        </w:rPr>
        <w:t>РЕДА НА ИЗПЪЛНЯВАНИТЕ ПРОИЗВЕДЕНИЯ, АКО ТОЙ НЕ СЪВПАДА С РЕДА ПУБЛИКУВАН В КНИЖКАТА С УЧАСТНИЦИТЕ В КОНКУРСА.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6:00Z</dcterms:created>
  <dc:creator>Rostislav</dc:creator>
  <dc:description/>
  <dc:language>en-US</dc:language>
  <cp:lastModifiedBy>Rostislav</cp:lastModifiedBy>
  <dcterms:modified xsi:type="dcterms:W3CDTF">2014-11-19T10:26:00Z</dcterms:modified>
  <cp:revision>2</cp:revision>
  <dc:subject/>
  <dc:title/>
</cp:coreProperties>
</file>